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3</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Authorization of second amendment to economic re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second amendment to the redevelopment agreement between the City and Riverplace Development, LLC that provided City incentives for the construction of the San Marco Place condominium tower on the Southbank.  The amendment would have the effect of allowing Riverplace Development an additional two years beyond the original deadline to sell the 12 remaining unsold units and would allow the developer to begin receiving its REV grant from the City, despite the remaining inventory, in annual installments based on the price of the units sold to date.  The amount of the REV grant would be adjusted in future years to reflect the variation in the REV grant based on the sale price of the remaining units.</w:t>
      </w:r>
    </w:p>
    <w:p>
      <w:pPr>
        <w:pStyle w:val="Normal"/>
        <w:rPr>
          <w:sz w:val="22"/>
        </w:rPr>
      </w:pPr>
      <w:r>
        <w:rPr>
          <w:sz w:val="22"/>
        </w:rPr>
      </w:r>
    </w:p>
    <w:p>
      <w:pPr>
        <w:pStyle w:val="Normal"/>
        <w:rPr>
          <w:sz w:val="22"/>
        </w:rPr>
      </w:pPr>
      <w:r>
        <w:rPr>
          <w:b/>
          <w:sz w:val="22"/>
        </w:rPr>
        <w:t>Background Information:</w:t>
      </w:r>
      <w:r>
        <w:rPr>
          <w:sz w:val="22"/>
        </w:rPr>
        <w:t xml:space="preserve"> In 2004 the City and Riverplace Development entered into an economic redevelopment agreement under which the developer would invest a minimum of $48 million in the construction of 141 units of “market rate” condominiums, several penthouse units (not restricted as to price), and associated ground level retail space in return for a REV grant of up to $3.6 million, the exact amount to be calculated on the basis of the per square foot sales price for the market rate units.  “Market rate” was defined as all of the units selling for not more than an average of $230 per square foot. The original agreement provided that payment of the REV grant would begin after the sale of all the market rate units.  This amendment recognizes that the developer invested $58 million in private capital, $12 million more than the original requirement, but the current market conditions are making sales of the final 12 market rate units very difficult.  The amendment would allow the developer 2 additional years to sell the units (through December 31, 2012), would allow the developer to begin receiving installments of a reduced REV grant based on the per square foot value of the units sold to date ($233 p.s.f.), and would permit the remaining REV grant installments to be adjusted up or down depending on the final sales price of the remaining units.</w:t>
      </w:r>
    </w:p>
    <w:p>
      <w:pPr>
        <w:pStyle w:val="Normal"/>
        <w:rPr>
          <w:sz w:val="22"/>
        </w:rPr>
      </w:pPr>
      <w:r>
        <w:rPr>
          <w:sz w:val="22"/>
        </w:rPr>
      </w:r>
    </w:p>
    <w:p>
      <w:pPr>
        <w:pStyle w:val="Normal"/>
        <w:rPr>
          <w:sz w:val="22"/>
        </w:rPr>
      </w:pPr>
      <w:r>
        <w:rPr>
          <w:b/>
          <w:sz w:val="22"/>
        </w:rPr>
        <w:t>Policy Impact Area:</w:t>
      </w:r>
      <w:r>
        <w:rPr>
          <w:sz w:val="22"/>
        </w:rPr>
        <w:t xml:space="preserve"> Economic redevelopment agreement amendment</w:t>
      </w:r>
    </w:p>
    <w:p>
      <w:pPr>
        <w:pStyle w:val="Normal"/>
        <w:rPr>
          <w:sz w:val="22"/>
        </w:rPr>
      </w:pPr>
      <w:r>
        <w:rPr>
          <w:sz w:val="22"/>
        </w:rPr>
      </w:r>
    </w:p>
    <w:p>
      <w:pPr>
        <w:pStyle w:val="Normal"/>
        <w:rPr>
          <w:sz w:val="22"/>
        </w:rPr>
      </w:pPr>
      <w:r>
        <w:rPr>
          <w:b/>
          <w:sz w:val="22"/>
        </w:rPr>
        <w:t>Fiscal Impact:</w:t>
      </w:r>
      <w:r>
        <w:rPr>
          <w:sz w:val="22"/>
        </w:rPr>
        <w:t xml:space="preserve"> Undetermined - the bill will allow the beginning of the payment of the REV grant which has a maximum value of $3.6 million, the final payout amount being determined in several years depending on the final average per square foot sales price of the 141 market rate uni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648042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REWelsh</dc:creator>
  <dc:description/>
  <cp:keywords/>
  <dc:language>en-US</dc:language>
  <cp:lastModifiedBy>JEFFC</cp:lastModifiedBy>
  <cp:lastPrinted>2000-08-25T14:50:00Z</cp:lastPrinted>
  <dcterms:modified xsi:type="dcterms:W3CDTF">2009-01-28T21:37:00Z</dcterms:modified>
  <cp:revision>6</cp:revision>
  <dc:subject/>
  <dc:title>Bill Type and Number: Resolution </dc:title>
</cp:coreProperties>
</file>